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nton;Calibri" w:hAnsi="Panton;Calibri" w:cs="Panton;Calibri"/>
          <w:b/>
          <w:b/>
          <w:sz w:val="22"/>
          <w:szCs w:val="22"/>
          <w:lang w:val="es-ES_tradnl"/>
        </w:rPr>
      </w:pPr>
      <w:r>
        <w:rPr>
          <w:rFonts w:cs="Panton;Calibri" w:ascii="Panton;Calibri" w:hAnsi="Panton;Calibri"/>
          <w:b/>
          <w:sz w:val="22"/>
          <w:szCs w:val="22"/>
          <w:lang w:val="es-ES_tradnl"/>
        </w:rPr>
        <w:t>DECLARACIÓN DE CUMPLIMIENTO DE CALIDADES PARA POSTULADOS A SER MIEMBRO DE LA JUNTA DIRECTIVA DE LA CRCC S.A. REPRESENTANTE DE UN MIEMBRO LIQUIDADOR – PERSONA NATURAL</w:t>
      </w:r>
    </w:p>
    <w:p>
      <w:pPr>
        <w:pStyle w:val="Normal"/>
        <w:jc w:val="center"/>
        <w:rPr>
          <w:rFonts w:ascii="Panton;Calibri" w:hAnsi="Panton;Calibri" w:cs="Panton;Calibri"/>
          <w:b/>
          <w:b/>
          <w:bCs/>
          <w:sz w:val="22"/>
          <w:szCs w:val="22"/>
          <w:lang w:val="es-ES_tradnl"/>
        </w:rPr>
      </w:pPr>
      <w:r>
        <w:rPr>
          <w:rFonts w:cs="Panton;Calibri" w:ascii="Panton;Calibri" w:hAnsi="Panton;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Yo, __________________________, identificado con la Cédula de Ciudadanía No.  _____________________, de ___ años de edad, manifiesto que cumplo la siguiente condición para ser Miembro de la Junta Directiva de la CRCC S.A. en representación del Miembro Liquidador _______________________</w:t>
      </w:r>
      <w:r>
        <w:rPr>
          <w:rStyle w:val="FootnoteCharacters"/>
          <w:rStyle w:val="FootnoteAnchor"/>
          <w:rFonts w:cs="Panton;Calibri" w:ascii="Panton;Calibri" w:hAnsi="Panton;Calibri"/>
          <w:bCs/>
          <w:sz w:val="24"/>
          <w:szCs w:val="24"/>
          <w:lang w:val="es-ES_tradnl"/>
        </w:rPr>
        <w:footnoteReference w:id="2"/>
      </w:r>
      <w:r>
        <w:rPr>
          <w:rFonts w:cs="Panton;Calibri" w:ascii="Panton;Calibri" w:hAnsi="Panton;Calibri"/>
          <w:bCs/>
          <w:sz w:val="24"/>
          <w:szCs w:val="24"/>
          <w:lang w:val="es-ES_tradnl"/>
        </w:rPr>
        <w:t>:</w:t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Soy funcionario de un Miembro Liquidador de la CRCC S.A., o de alguna de sus filiales, subsidiarias o controlantes, o de entidades del mismo grupo empresarial del Miembro Liquidador, o de entidades con quienes el Miembro Liquidador conforma un mismo beneficiario real, o he tenido tal calidad durante el año inmediatamente anterior a la designación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Soy directivo de un Miembro Liquidador de la CRCC S.A., o de alguna de sus filiales, subsidiarias o controlantes, o de entidades del mismo grupo empresarial del Miembro Liquidador, o de entidades con quienes el Miembro Liquidador conforma un mismo beneficiario real, o he tenido tal calidad durante el año inmediatamente anterior a la designación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Soy accionista que directamente o en virtud de convenio dirijo, oriento o controlo la mayoría de los derechos de voto del respectivo Miembro Liquidador o que determino la composición mayoritaria de los órganos de administración, de dirección o de control del mismo; o accionista que directamente o en virtud de convenio dirijo, oriento o controlo la mayoría de los derechos de voto de alguna de las filiales, subsidiarias o controlantes del Miembro Liquidador, o de entidades del mismo grupo empresarial del Miembro Liquidador, o de entidades con quienes el Miembro Liquidador conforma un mismo beneficiario real o que determinan la composición mayoritaria de los órganos de administración, de dirección o de control de las mismas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Soy</w:t>
            </w:r>
            <w:r>
              <w:rPr>
                <w:rFonts w:eastAsia="SimSun;宋体" w:cs="Panton;Calibri" w:ascii="Panton;Calibri" w:hAnsi="Panton;Calibri"/>
                <w:sz w:val="24"/>
                <w:szCs w:val="24"/>
                <w:lang w:val="es-ES_tradnl"/>
              </w:rPr>
              <w:t xml:space="preserve"> consultor o asesor que presto servicios de asesoría o consultoría al respectivo Miembro Liquidador o a las empresas que pertenecen al mismo grupo económico del cual forme parte este, y mis ingresos por dicho concepto representan el veinte por ciento (20%) o más de mis ingresos operacionales (Adjuntar el soporte respectivo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 xml:space="preserve">Soy socio o empleado de asociaciones o sociedades que prestan servicios de asesoría o consultoría al respectivo Miembro Liquidador o a las empresas que pertenecen al mismo grupo económico del cual este forma parte, y los ingresos por dicho concepto representen para aquellas, el veinte por ciento (20%) o más de sus ingresos operacionales </w:t>
            </w:r>
            <w:r>
              <w:rPr>
                <w:rFonts w:eastAsia="SimSun;宋体" w:cs="Panton;Calibri" w:ascii="Panton;Calibri" w:hAnsi="Panton;Calibri"/>
                <w:sz w:val="24"/>
                <w:szCs w:val="24"/>
                <w:lang w:val="es-ES_tradnl"/>
              </w:rPr>
              <w:t>(Adjuntar documento que acredite la calidad de socio o empleado de las asociaciones o sociedades que prestan servicios de asesoría o consultoría, indicar la razón social de la entidad y adjuntar Certificado de Existencia y Representación Legal o documento equivalente)</w:t>
            </w: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 xml:space="preserve">Soy funcionario o directivo de una fundación, asociación o sociedad que recibe donativos importantes del Miembro Liquidador o de un accionista del mismo. Se consideran donativos importantes aquellos que representen más del veinte por ciento (20%) del total de los donativos recibidos por la respectiva institución (Adjuntar el soporte respectivo y </w:t>
            </w:r>
            <w:r>
              <w:rPr>
                <w:rFonts w:eastAsia="SimSun;宋体" w:cs="Panton;Calibri" w:ascii="Panton;Calibri" w:hAnsi="Panton;Calibri"/>
                <w:sz w:val="24"/>
                <w:szCs w:val="24"/>
                <w:lang w:val="es-ES_tradnl"/>
              </w:rPr>
              <w:t>documento que acredite la calidad de funcionario o directivo de la entidad donataria</w:t>
            </w: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).</w:t>
            </w:r>
          </w:p>
        </w:tc>
      </w:tr>
    </w:tbl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</w:rPr>
      </w:pPr>
      <w:r>
        <w:rPr>
          <w:rFonts w:cs="Panton;Calibri" w:ascii="Panton;Calibri" w:hAnsi="Panton;Calibri"/>
          <w:bCs/>
          <w:sz w:val="24"/>
          <w:szCs w:val="24"/>
        </w:rPr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Adicionalmente declaro que:</w:t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No he sido sujeto de cancelación en el Registro Nacional de Agentes del Mercado de Valores o en el Registro Nacional de Profesionales del Mercado de Valores por decisión ejecutoriada de la Superintendencia Financiera de Colombia.</w:t>
      </w:r>
    </w:p>
    <w:p>
      <w:pPr>
        <w:pStyle w:val="Normal"/>
        <w:numPr>
          <w:ilvl w:val="0"/>
          <w:numId w:val="1"/>
        </w:numPr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No he sido removido de un cargo en una institución financiera o de valores por decisión ejecutoriada de la Superintendencia Financiera de Colombia.</w:t>
      </w:r>
    </w:p>
    <w:p>
      <w:pPr>
        <w:pStyle w:val="Normal"/>
        <w:numPr>
          <w:ilvl w:val="0"/>
          <w:numId w:val="1"/>
        </w:numPr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 xml:space="preserve">No he sido condenado por delito penal doloso o preterintencional, mediante sentencia ejecutoriada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No he sido expulsado de una bolsa de valores, o de un organismo de autorregulación, ni me ha sido impuesta una sanción equivalente por una bolsa de bienes y productos agropecuarios, agroindustriales o de otros commodi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 xml:space="preserve">No he sido sancionado, dentro de los dos (2) años inmediatamente anteriores a la presente declaración, con suspensión en firme, impuesta por un organismo de autorregulación, o con sanción de suspensión en firme en el Registro Nacional de Agentes del Mercado de Valores o en el Registro Nacional de Profesionales del Mercado de Valores por la Superintendencia Financiera de Colombia.  </w:t>
      </w:r>
    </w:p>
    <w:p>
      <w:pPr>
        <w:pStyle w:val="Normal"/>
        <w:numPr>
          <w:ilvl w:val="0"/>
          <w:numId w:val="1"/>
        </w:numPr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 xml:space="preserve">No he sido inhabilitado, para realizar funciones de administración, dirección o control de las entidades sometidas a la inspección y vigilancia de la Superintendencia Financiera de Colombia mediante decisión ejecutoriada de la Superintendencia Financiera de Colomb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;Calibri" w:ascii="Panton;Calibri" w:hAnsi="Panton;Calibri"/>
          <w:bCs/>
          <w:sz w:val="24"/>
          <w:szCs w:val="24"/>
        </w:rPr>
        <w:t xml:space="preserve">Cuento con una experiencia laboral y/o de ejercicio profesional independiente no inferior a cinco (5) años en las áreas del mercado de valores o financiera, economía, ingeniería o del derecho, y/o he ejercido cargos de alta gerencia en entidades públicas con funciones relacionadas con el sistema financiero o el mercado público de valores, y/o en empresas cuyos activos son superiores a cien mil (100.000) salarios mínimos legales mensuales vigentes en Colombia. </w:t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</w:rPr>
      </w:pPr>
      <w:r>
        <w:rPr>
          <w:rFonts w:cs="Panton;Calibri" w:ascii="Panton;Calibri" w:hAnsi="Panton;Calibri"/>
          <w:bCs/>
          <w:sz w:val="24"/>
          <w:szCs w:val="24"/>
        </w:rPr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  <w:lang w:val="es-ES_tradnl"/>
        </w:rPr>
        <w:t xml:space="preserve">La información suministrada se entiende presentada bajo la gravedad de juramento. No obstante, la </w:t>
      </w:r>
      <w:r>
        <w:rPr>
          <w:rFonts w:cs="Panton;Calibri" w:ascii="Panton;Calibri" w:hAnsi="Panton;Calibri"/>
          <w:bCs/>
          <w:sz w:val="24"/>
          <w:szCs w:val="24"/>
          <w:lang w:val="es-ES_tradnl"/>
        </w:rPr>
        <w:t>CRCC S.A.</w:t>
      </w:r>
      <w:r>
        <w:rPr>
          <w:rFonts w:cs="Panton;Calibri" w:ascii="Panton;Calibri" w:hAnsi="Panton;Calibri"/>
          <w:sz w:val="24"/>
          <w:szCs w:val="24"/>
          <w:lang w:val="es-ES_tradnl"/>
        </w:rPr>
        <w:t xml:space="preserve"> podrá solicitar y verificar los antecedentes pertinentes. </w:t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  <w:t>FIRMA Y CÉDULA</w:t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sz w:val="24"/>
          <w:szCs w:val="24"/>
        </w:rPr>
        <w:t>Fech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CO"/>
        </w:rPr>
        <w:t>Marcar con una X la condición correspond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835"/>
    </w:tblGrid>
    <w:tr>
      <w:trPr>
        <w:trHeight w:val="221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94335</wp:posOffset>
                </wp:positionH>
                <wp:positionV relativeFrom="margin">
                  <wp:posOffset>349885</wp:posOffset>
                </wp:positionV>
                <wp:extent cx="1081405" cy="397510"/>
                <wp:effectExtent l="0" t="0" r="0" b="0"/>
                <wp:wrapSquare wrapText="bothSides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Código: 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  <w:sz w:val="16"/>
              <w:szCs w:val="16"/>
            </w:rPr>
          </w:pPr>
          <w:r>
            <w:rPr>
              <w:rFonts w:cs="Arial" w:ascii="Panton;Calibri" w:hAnsi="Panton;Calibri"/>
              <w:b/>
              <w:sz w:val="16"/>
              <w:szCs w:val="16"/>
            </w:rPr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Archivo</w:t>
          </w:r>
        </w:p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Versión: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FORMATO DE </w:t>
          </w:r>
          <w:bookmarkStart w:id="0" w:name="_Hlk47358818"/>
          <w:r>
            <w:rPr>
              <w:rFonts w:cs="Arial" w:ascii="Panton;Calibri" w:hAnsi="Panton;Calibri"/>
              <w:b/>
            </w:rPr>
            <w:t>DECLARACIÓN DE CUMPLIMIENTO DE CALIDADES PARA POSTULADOS A SER MIEMBRO DE LA JUNTA DIRECTIVA DE LA CRCC S.A. REPRESENTANTE DE UN MIEMBRO LIQUIDADOR</w:t>
          </w:r>
          <w:bookmarkEnd w:id="0"/>
          <w:r>
            <w:rPr>
              <w:rFonts w:cs="Arial" w:ascii="Panton;Calibri" w:hAnsi="Panton;Calibri"/>
              <w:b/>
            </w:rPr>
            <w:t xml:space="preserve"> – PERSONA NATURAL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</w:tr>
    <w:tr>
      <w:trPr>
        <w:trHeight w:val="971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  <w:sz w:val="16"/>
              <w:szCs w:val="16"/>
            </w:rPr>
          </w:pPr>
          <w:r>
            <w:rPr>
              <w:rFonts w:cs="Arial" w:ascii="Panton;Calibri" w:hAnsi="Panton;Calibri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3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NUMPAGES \* ARABIC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3</w:t>
          </w:r>
          <w:r>
            <w:rPr>
              <w:b/>
              <w:rFonts w:cs="Arial" w:ascii="Panton;Calibri" w:hAnsi="Panton;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4:00Z</dcterms:created>
  <dc:creator>Cornelia_Palacio</dc:creator>
  <dc:description/>
  <cp:keywords/>
  <dc:language>en-US</dc:language>
  <cp:lastModifiedBy>Nicolás Silva</cp:lastModifiedBy>
  <cp:lastPrinted>2020-08-01T00:10:00Z</cp:lastPrinted>
  <dcterms:modified xsi:type="dcterms:W3CDTF">2025-02-21T13:56:00Z</dcterms:modified>
  <cp:revision>3</cp:revision>
  <dc:subject/>
  <dc:title>DECLARACION DE INDEPENDENCIA PARA SER MIEMBRO DEL CONSEJO DIRECTIVO DE LA BOLSA DE VALORES DE COLOMBI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