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Panton;Calibri" w:ascii="Panton;Calibri" w:hAnsi="Panton;Calibri"/>
          <w:b/>
          <w:sz w:val="24"/>
          <w:szCs w:val="24"/>
          <w:lang w:val="es-ES_tradnl"/>
        </w:rPr>
        <w:t xml:space="preserve">DECLARACIÓN DE CUMPLIMIENTO DE CALIDADES PARA SER MIEMBRO DE LA JUNTA DIRECTIVA DE LA CRCC S.A. REPRESENTANTE DE UN MIEMBRO LIQUIDADOR </w:t>
      </w:r>
    </w:p>
    <w:p>
      <w:pPr>
        <w:pStyle w:val="Normal"/>
        <w:jc w:val="both"/>
        <w:rPr>
          <w:rFonts w:ascii="Panton;Calibri" w:hAnsi="Panton;Calibri" w:cs="Panton;Calibri"/>
          <w:b/>
          <w:b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Yo, __________________________, identificado con la Cédula de Ciudadanía No.  _____________________, en mi calidad de representante legal de ____________________, Miembro Liquidador de la Cámara de Riesgo Central de Contraparte de Colombia S.A. – CRCC S.A., declaro que la entidad que represento: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ha sido sujeto de cancelación en el Registro Nacional de Agentes del Mercado de Valores por decisión ejecutoriada de la Superintendencia Financiera de Colombia.</w:t>
      </w:r>
    </w:p>
    <w:p>
      <w:pPr>
        <w:pStyle w:val="Normal"/>
        <w:ind w:left="426" w:hanging="0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se encuentra reportada en listas de pública circulación internacionales o locales relacionadas con delitos como lavado de activos y financiación del terrorismo, así en Colombia no se hubiere iniciado investigación sobre el particular.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ha sido expulsada de una bolsa de valores, o de un organismo de autorregulación, ni le ha sido impuesta una sanción equivalente por una bolsa de bienes y productos agropecuarios, agroindustriales o de otros commodities.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 xml:space="preserve">No ha sido sancionada, dentro de los dos (2) años inmediatamente anteriores a la presente declaración, con suspensión en firme, impuesta por un organismo de autorregulación, o con sanción de suspensión en firme en el Registro Nacional de Agentes del Mercado de Valores o en el Registro Nacional de Profesionales del Mercado de Valores por la Superintendencia Financiera de Colombia.  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;Calibri" w:ascii="Panton;Calibri" w:hAnsi="Panton;Calibri"/>
          <w:bCs/>
          <w:sz w:val="24"/>
          <w:szCs w:val="24"/>
        </w:rPr>
        <w:t xml:space="preserve">No se encuentra en causal de disolución no enervable conforme las normas legales pertinentes, o sometida a toma de posesión o en proceso de liquidación voluntaria o judicial. 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  <w:lang w:val="es-ES_tradnl"/>
        </w:rPr>
        <w:t xml:space="preserve">La información suministrada se entiende presentada bajo la gravedad de juramento. No obstante, la </w:t>
      </w:r>
      <w:r>
        <w:rPr>
          <w:rFonts w:cs="Panton;Calibri" w:ascii="Panton;Calibri" w:hAnsi="Panton;Calibri"/>
          <w:bCs/>
          <w:sz w:val="24"/>
          <w:szCs w:val="24"/>
          <w:lang w:val="es-ES_tradnl"/>
        </w:rPr>
        <w:t>CRCC S.A.</w:t>
      </w:r>
      <w:r>
        <w:rPr>
          <w:rFonts w:cs="Panton;Calibri" w:ascii="Panton;Calibri" w:hAnsi="Panton;Calibri"/>
          <w:sz w:val="24"/>
          <w:szCs w:val="24"/>
          <w:lang w:val="es-ES_tradnl"/>
        </w:rPr>
        <w:t xml:space="preserve"> podrá solicitar y verificar los antecedentes pertinentes 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FIRMA Y CÉDULA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Representante Legal</w:t>
      </w:r>
    </w:p>
    <w:p>
      <w:pPr>
        <w:pStyle w:val="Normal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Fecha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835"/>
    </w:tblGrid>
    <w:tr>
      <w:trPr>
        <w:trHeight w:val="221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310" cy="39751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Código: 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  <w:sz w:val="16"/>
              <w:szCs w:val="16"/>
            </w:rPr>
          </w:pPr>
          <w:r>
            <w:rPr>
              <w:rFonts w:cs="Arial" w:ascii="Panton;Calibri" w:hAnsi="Panton;Calibri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Archivo</w:t>
          </w:r>
        </w:p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Versión: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 DE DECLARACIÓN DE CUMPLIMIENTO DE CALIDADES PARA SER MIEMBRO DE LA JUNTA DIRECTIVA DE LA CRCC S.A. REPRESENTANTE DE UN MIEMBRO LIQUIDADOR – PERSONA JURÍDICA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</w:tr>
    <w:tr>
      <w:trPr>
        <w:trHeight w:val="971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  <w:sz w:val="16"/>
              <w:szCs w:val="16"/>
            </w:rPr>
          </w:pPr>
          <w:r>
            <w:rPr>
              <w:rFonts w:cs="Arial" w:ascii="Panton;Calibri" w:hAnsi="Panton;Calibri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2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NUMPAGES \* ARABIC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2</w:t>
          </w:r>
          <w:r>
            <w:rPr>
              <w:b/>
              <w:rFonts w:cs="Arial" w:ascii="Panton;Calibri" w:hAnsi="Panton;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3:00Z</dcterms:created>
  <dc:creator>Liliana_Saavedra</dc:creator>
  <dc:description/>
  <cp:keywords/>
  <dc:language>en-US</dc:language>
  <cp:lastModifiedBy>Nicolás Silva</cp:lastModifiedBy>
  <cp:lastPrinted>2020-07-31T23:59:00Z</cp:lastPrinted>
  <dcterms:modified xsi:type="dcterms:W3CDTF">2025-02-21T13:41:00Z</dcterms:modified>
  <cp:revision>3</cp:revision>
  <dc:subject/>
  <dc:title>DECLARACIÓN DE CUMPLIMIENTO DE CALIDADES PARA MIEMBROS DE LA JUNTA DIRECTIVA DE LA CRC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