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;Calibri" w:hAnsi="Panton;Calibri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;Calibri" w:hAnsi="Panton;Calibri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;Calibri" w:hAnsi="Panton;Calibri" w:cs="Panton;Calibri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;Calibri" w:ascii="Panton;Calibri" w:hAnsi="Panton;Calibri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;Calibri" w:hAnsi="Panton;Calibri" w:cs="Panton;Calibri"/>
          <w:i/>
          <w:i/>
          <w:iCs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b/>
          <w:b/>
          <w:bCs/>
          <w:color w:val="333333"/>
          <w:sz w:val="24"/>
          <w:szCs w:val="24"/>
        </w:rPr>
      </w:pPr>
      <w:r>
        <w:rPr>
          <w:rFonts w:cs="Panton;Calibri" w:ascii="Panton;Calibri" w:hAnsi="Panton;Calibri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Ciudad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De manera atenta me permito manifestarle que postulo a ______________________  identificada con NIT. ___________________ representada por ____________________ identificado con cédula de ciudadanía No. ____________________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;Calibri" w:hAnsi="Panton;Calibri" w:cs="Panton;Calibri"/>
          <w:i/>
          <w:i/>
          <w:color w:val="333333"/>
          <w:sz w:val="24"/>
          <w:szCs w:val="24"/>
        </w:rPr>
      </w:pPr>
      <w:r>
        <w:rPr>
          <w:rFonts w:cs="Panton;Calibri" w:ascii="Panton;Calibri" w:hAnsi="Panton;Calibri"/>
          <w:i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;Calibri" w:hAnsi="Panton;Calibri" w:cs="Panton;Calibri"/>
          <w:color w:val="333333"/>
          <w:sz w:val="24"/>
          <w:szCs w:val="24"/>
        </w:rPr>
      </w:pPr>
      <w:r>
        <w:rPr>
          <w:rFonts w:cs="Panton;Calibri" w:ascii="Panton;Calibri" w:hAnsi="Panton;Calibri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;Calibri" w:ascii="Panton;Calibri" w:hAnsi="Panton;Calibri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Felipe Alfonso Rincón Ospina</dc:creator>
  <dc:description/>
  <cp:keywords/>
  <dc:language>en-US</dc:language>
  <cp:lastModifiedBy>Nicolás Silva</cp:lastModifiedBy>
  <cp:lastPrinted>2007-09-19T11:50:00Z</cp:lastPrinted>
  <dcterms:modified xsi:type="dcterms:W3CDTF">2025-02-20T22:35:00Z</dcterms:modified>
  <cp:revision>3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