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;Calibri" w:hAnsi="Panton;Calibri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;Calibri" w:hAnsi="Panton;Calibri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;Calibri" w:hAnsi="Panton;Calibri" w:cs="Panton;Calibri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;Calibri" w:ascii="Panton;Calibri" w:hAnsi="Panton;Calibri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Ciudad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De manera atenta me permito manifestarle que postulo a ______________________ identificado con cédula de ciudadanía No. ___________________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Atentamente,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1:00Z</dcterms:created>
  <dc:creator>Felipe Alfonso Rincón Ospina</dc:creator>
  <dc:description/>
  <cp:keywords/>
  <dc:language>en-US</dc:language>
  <cp:lastModifiedBy>Nicolás Silva</cp:lastModifiedBy>
  <cp:lastPrinted>2007-09-19T11:50:00Z</cp:lastPrinted>
  <dcterms:modified xsi:type="dcterms:W3CDTF">2025-02-21T14:14:00Z</dcterms:modified>
  <cp:revision>3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