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  <w:t xml:space="preserve">AUTORIZACIÓN PARA EL TRATAMIENTO DE DATOS PERSONALES </w:t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Autorizo a la CÁMARA DE RIESGO CENTRAL DE CONTRAPARTE DE COLOMBIA S.A.- CRCC S.A., para que pueda almacenar y tratar mis datos personales conforme a la Ley Estatutaria 1581 de 2012 y de conformidad con lo señalado en el Decreto 1377 de 2013. Con la firma de este documento manifiesto que he sido informado por la CRCC S.A. de lo siguiente: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1. La CRCC S.A. actuará como Responsable del Tratamiento de datos personales de los cuales soy titular y conjunta o separadamente podrá recolectar, usar y tratar mis datos personales conforme la Política de Tratamiento de Datos Personales de la CRCC S.A. disponible en la página web  </w:t>
      </w:r>
      <w:hyperlink r:id="rId2">
        <w:r>
          <w:rPr>
            <w:rStyle w:val="InternetLink"/>
            <w:rFonts w:cs="Panton;Calibri" w:ascii="Panton;Calibri" w:hAnsi="Panton;Calibri"/>
          </w:rPr>
          <w:t>www.camaraderiesgo.com/proteccion-de-datos-personales/</w:t>
        </w:r>
      </w:hyperlink>
      <w:r>
        <w:rPr>
          <w:rFonts w:cs="Panton;Calibri" w:ascii="Panton;Calibri" w:hAnsi="Panton;Calibri"/>
        </w:rPr>
        <w:t xml:space="preserve"> </w:t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  <w:color w:val="333333"/>
        </w:rPr>
      </w:pPr>
      <w:r>
        <w:rPr>
          <w:rFonts w:cs="Panton;Calibri" w:ascii="Panton;Calibri" w:hAnsi="Panton;Calibri"/>
        </w:rPr>
        <w:t xml:space="preserve">2. Que la (s) finalidad (es) de la recolección de los datos personales es </w:t>
      </w:r>
      <w:r>
        <w:rPr>
          <w:rFonts w:cs="Panton;Calibri" w:ascii="Panton;Calibri" w:hAnsi="Panton;Calibri"/>
          <w:color w:val="333333"/>
          <w:u w:val="single"/>
        </w:rPr>
        <w:t>surtir el procedimiento para la postulación, elección y ejercicio del cargo de Miembro de Junta Directiva</w:t>
      </w:r>
      <w:r>
        <w:rPr>
          <w:rFonts w:cs="Panton;Calibri" w:ascii="Panton;Calibri" w:hAnsi="Panton;Calibri"/>
          <w:color w:val="333333"/>
        </w:rPr>
        <w:t xml:space="preserve">. </w:t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3. Es de carácter facultativo o voluntario responder preguntas que versen sobre datos de menores de edad o sobre datos sensibles, entendidos como aquellos que afectan la intimidad del Titular o cuyo uso indebido puede generar su discriminación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4. Mis derechos como titular de los datos son los previstos en la Constitución y la ley, especialmente el derecho a conocer, actualizar, rectificar y suprimir mi información personal, así como el derecho a revocar el consentimiento otorgado para el tratamiento de datos personales, los cuales puedo ejercer observando los procedimientos de consulta y reclamo, descritos en la Política de Tratamiento de Datos Personales de la CRCC S.A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>5. El canal de atención dispuesto por la CRCC S.A. para la atención de consultas, reclamos, o cualquier otro tipo de requerimiento relacionado con el tratamiento de mis datos personales, es el correo electrónico uro@camaraderiesgo.com.co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6. La CRCC S.A. garantizará la confidencialidad, libertad, seguridad, veracidad, transparencia, acceso y circulación restringida de mis datos y se reservará el derecho de modificar su Política de Tratamiento de Datos Personales en cualquier momento. Cualquier cambio será informado y publicado oportunamente en la página web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Teniendo en cuenta lo anterior, autorizo de manera voluntaria, previa, explícita, informada e inequívoca a la CRCC S.A. para tratar mis datos personales que he suministrado de forma voluntaria para que sean tratados para los fines previamente indicados y de conformidad con la Política de Tratamiento de Datos Personales de la CRCC S.A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Se firma en la ciudad de ____________________, a los _____ días del mes de ______________ del año______. 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_________________________</w:t>
      </w:r>
    </w:p>
    <w:p>
      <w:pPr>
        <w:pStyle w:val="Normal"/>
        <w:spacing w:before="0" w:after="0"/>
        <w:rPr>
          <w:rFonts w:ascii="Panton;Calibri" w:hAnsi="Panton;Calibri"/>
          <w:lang w:val="es-MX"/>
        </w:rPr>
      </w:pPr>
      <w:r>
        <w:rPr>
          <w:rFonts w:eastAsia="Panton;Calibri" w:cs="Panton;Calibri" w:ascii="Panton;Calibri" w:hAnsi="Panton;Calibri"/>
          <w:lang w:val="es-MX"/>
        </w:rPr>
        <w:t xml:space="preserve">                 </w:t>
      </w:r>
      <w:r>
        <w:rPr>
          <w:rFonts w:cs="Arial" w:ascii="Panton;Calibri" w:hAnsi="Panton;Calibri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C.C.:</w:t>
        <w:tab/>
        <w:tab/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161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altName w:val="Calibri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196"/>
      <w:jc w:val="both"/>
      <w:textAlignment w:val="center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  <w:t>* Las políticas de protección de datos de la CRCC S.A las puede encontrar publicadas en la página web http://www.camaraderiesgo.com/proteccion-de-datos-personales/</w:t>
    </w:r>
  </w:p>
  <w:p>
    <w:pPr>
      <w:pStyle w:val="Footer"/>
      <w:jc w:val="right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111"/>
      <w:gridCol w:w="2299"/>
    </w:tblGrid>
    <w:tr>
      <w:trPr>
        <w:trHeight w:val="423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3310" cy="39751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Código:   FO SGE 002</w:t>
          </w:r>
        </w:p>
      </w:tc>
    </w:tr>
    <w:tr>
      <w:trPr>
        <w:trHeight w:val="373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  <w:lang w:val="es-MX"/>
            </w:rPr>
            <w:t>AUTORIZACIÓN PARA EL TRATAMIENTO DE DATOS PERSONALES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Panton;Calibri" w:hAnsi="Panton;Calibri"/>
              <w:b/>
            </w:rPr>
            <w:t>Versión: 1.0</w:t>
          </w:r>
        </w:p>
      </w:tc>
    </w:tr>
    <w:tr>
      <w:trPr>
        <w:trHeight w:val="454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2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Arial" w:hAnsi="Arial" w:eastAsia="Times New Roman" w:cs="Arial"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CC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ListParagraph">
    <w:name w:val="List Paragraph"/>
    <w:basedOn w:val="Normal"/>
    <w:qFormat/>
    <w:pPr>
      <w:spacing w:before="0" w:after="0"/>
    </w:pPr>
    <w:rPr>
      <w:rFonts w:ascii="Times New Roman" w:hAnsi="Times New Roman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eriesgo.com/proteccion-de-datos-personal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2:00Z</dcterms:created>
  <dc:creator>Camilo Triana</dc:creator>
  <dc:description/>
  <cp:keywords/>
  <dc:language>en-US</dc:language>
  <cp:lastModifiedBy>Nicolás Silva</cp:lastModifiedBy>
  <cp:lastPrinted>2019-01-18T17:26:00Z</cp:lastPrinted>
  <dcterms:modified xsi:type="dcterms:W3CDTF">2025-02-20T2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