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;Calibri" w:ascii="Panton;Calibri" w:hAnsi="Panton;Calibri"/>
          </w:rPr>
          <w:t>www.camaraderiesgo.com/proteccion-de-datos-personales/</w:t>
        </w:r>
      </w:hyperlink>
      <w:r>
        <w:rPr>
          <w:rFonts w:cs="Panton;Calibri" w:ascii="Panton;Calibri" w:hAnsi="Panton;Calibri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  <w:color w:val="333333"/>
        </w:rPr>
      </w:pPr>
      <w:r>
        <w:rPr>
          <w:rFonts w:cs="Panton;Calibri" w:ascii="Panton;Calibri" w:hAnsi="Panton;Calibri"/>
        </w:rPr>
        <w:t xml:space="preserve">2. Que la (s) finalidad (es) de la recolección de los datos personales es </w:t>
      </w:r>
      <w:r>
        <w:rPr>
          <w:rFonts w:cs="Panton;Calibri" w:ascii="Panton;Calibri" w:hAnsi="Panton;Calibri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;Calibri" w:ascii="Panton;Calibri" w:hAnsi="Panton;Calibri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 xml:space="preserve">C.C.: </w:t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nton;Calibri" w:hAnsi="Panton;Calibri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Nicolás Silva</cp:lastModifiedBy>
  <cp:lastPrinted>2019-01-18T17:26:00Z</cp:lastPrinted>
  <dcterms:modified xsi:type="dcterms:W3CDTF">2025-02-2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